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w:t>Инструкция по использованию логина и пароля родителя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873885</wp:posOffset>
                </wp:positionV>
                <wp:extent cx="53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016760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4450" cy="2759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1680845</wp:posOffset>
                </wp:positionV>
                <wp:extent cx="7899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8.95pt;mso-wrap-distance-left:9.05pt;mso-wrap-distance-right:9.05pt;mso-wrap-distance-top:0pt;mso-wrap-distance-bottom:0pt;margin-top:132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ги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оле «Вход для пользователей» логин и пароль, нажать кнопку «Войти»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ходитесь в Личном кабинете</w:t>
      </w:r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115" cy="2323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слева выбираете необходимый раздел. Анкету и портфолио заполняет сам ученик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аздела «Мой дневник» на экран выводится электронный дневник ученика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можно просматривать за один день, за неделю и за месяц, выбирая соответствующий режим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получать оценки своего ребенка на телефон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. Для этого необходимо в  меню слева выбра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рассылки» и ввести номер своего мобильн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0:00Z</dcterms:created>
  <dc:creator>user14</dc:creator>
  <dc:description/>
  <cp:keywords/>
  <dc:language>en-US</dc:language>
  <cp:lastModifiedBy>Пользователь</cp:lastModifiedBy>
  <cp:lastPrinted>2011-04-13T15:09:00Z</cp:lastPrinted>
  <dcterms:modified xsi:type="dcterms:W3CDTF">2019-01-10T06:20:00Z</dcterms:modified>
  <cp:revision>2</cp:revision>
  <dc:subject/>
  <dc:title/>
</cp:coreProperties>
</file>